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reeDEmboss" w:sz="24" w:space="0" w:color="000000"/>
        </w:pBdr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-1014095</wp:posOffset>
            </wp:positionV>
            <wp:extent cx="1428750" cy="97218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OW TO DIRECT DEPOSIT YOUR K’OYITL’OTS’INA, LIMITED DIVIDEND CHEC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Please complete an application for each shareholder applying for direct deposi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Complete personal information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irst name, middle name, last name and suffix (Jr., Sr., III, etc.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ing address; check box if this is an address change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one number; in case we have questions regarding your application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addres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ast four digits of your social security number and date of birth; help to verify that the correct shareholder’s record is updated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Complete account information: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ck ‘New Direct Deposit’ box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ck box for Checking or Savings account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 bank name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t bank’s nine-digit routing number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This is a nine-digit number that banks use for direct deposit purposes. You may need to call your bank to obtain numb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Print bank account number</w:t>
      </w:r>
      <w:r>
        <w:rPr>
          <w:rFonts w:cs="Times New Roman" w:ascii="Times New Roman" w:hAnsi="Times New Roman"/>
          <w:b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Bank account numbers are typically between 8-14 digits, but vary by bank.  YOU MUST VERIFY THE NUMBER WITH YOUR BANK</w:t>
      </w:r>
      <w:r>
        <w:rPr>
          <w:rFonts w:cs="Times New Roman" w:ascii="Times New Roman" w:hAnsi="Times New Roman"/>
          <w:sz w:val="22"/>
          <w:szCs w:val="22"/>
        </w:rPr>
        <w:t>.  Incorrect numbers will be rejected or deposited to the incorrect account.  Do not include a check number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read the authorization before signing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ign the application. We are not able to process applications that are not signed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Attach/enclose a voided check deposit slip or letter from your bank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ttach a voided check or letter from your bank to verify the account information on applicatio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>Children on account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depositing your children’s dividends into your account, your bank may reject these deposits if their names are not on your account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Please call your bank to verify that it is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acceptable to deposit their dividends to your account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ly custodians may sign direct deposit applications for their children. If you are not the custodial parent, or custody has changed, please call us at 1-800-452-8112, or in Fairbanks, at 907-452-8119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dian should sign on the signature lin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Canceling direct deposit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rder to cancel direct deposit check ‘Terminate Direct Deposit’ box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f a dividend is direct deposited and returned from a bank because an account is no longer open, a check will be issued and mailed to you if your address is current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f for any reason you should need to cancel your direct deposit, it must be done prior to the next distribution dat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Direct deposi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May only take place on dates of distributions to shareholder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51155</wp:posOffset>
                </wp:positionV>
                <wp:extent cx="572452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7.65pt;width:450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irect Deposit applications must be received at least 2 weeks before a distribution dat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rect Deposit Application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il Completed Form To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’oyitl’ots’ina, Limite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-861695</wp:posOffset>
            </wp:positionV>
            <wp:extent cx="1428750" cy="97218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Shareholder Records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1603 College Roa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irbanks, AK 9970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___ ___________________________ 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First Name </w:t>
        <w:tab/>
        <w:t xml:space="preserve">            Middle </w:t>
        <w:tab/>
        <w:tab/>
        <w:tab/>
        <w:t xml:space="preserve">  La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Suff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ing Address: 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76530</wp:posOffset>
                </wp:positionV>
                <wp:extent cx="3277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9pt;width:25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reet or PO Bo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78435</wp:posOffset>
                </wp:positionV>
                <wp:extent cx="3277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4.05pt;width:25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ity</w:t>
        <w:tab/>
        <w:tab/>
        <w:tab/>
        <w:t>State</w:t>
        <w:tab/>
        <w:tab/>
        <w:tab/>
        <w:t>Zip Cod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</w:rPr>
        <w:t xml:space="preserve">Phone: ________________________________________ </w:t>
        <w:tab/>
        <w:tab/>
        <w:t xml:space="preserve">             </w:t>
      </w:r>
      <w:r>
        <w:rPr>
          <w:rFonts w:cs="Times New Roman" w:ascii="Times New Roman" w:hAnsi="Times New Roman"/>
          <w:b/>
          <w:bCs/>
        </w:rPr>
        <w:t>Last four digits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f Social Security Number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Email:  _________________________________________</w:t>
        <w:tab/>
        <w:tab/>
        <w:tab/>
        <w:t xml:space="preserve">____|___|___|____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ate of Birth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2857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0.35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</w:rPr>
        <w:t>Check box if this is an address change</w:t>
      </w:r>
      <w:r>
        <w:rPr>
          <w:rFonts w:cs="Times New Roman" w:ascii="Times New Roman" w:hAnsi="Times New Roman"/>
          <w:sz w:val="22"/>
          <w:szCs w:val="22"/>
          <w:u w:val="single" w:color="FFFFFF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|_____|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UNT INFORMATI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2700</wp:posOffset>
                </wp:positionV>
                <wp:extent cx="2857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857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heck one:</w:t>
        <w:tab/>
        <w:tab/>
        <w:t>New Direct Deposit</w:t>
        <w:tab/>
        <w:tab/>
        <w:tab/>
        <w:t>Terminate Direct Deposit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65100</wp:posOffset>
                </wp:positionV>
                <wp:extent cx="2857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3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857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Check one: </w:t>
        <w:tab/>
        <w:tab/>
        <w:t xml:space="preserve">Checking </w:t>
        <w:tab/>
        <w:tab/>
        <w:tab/>
        <w:tab/>
        <w:t xml:space="preserve">Savings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160020</wp:posOffset>
                </wp:positionV>
                <wp:extent cx="1348105" cy="944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For checking account, please attach a voided check or for savings please attach a letter from your bank to verify accou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74.35pt;mso-wrap-distance-left:9.05pt;mso-wrap-distance-right:9.05pt;mso-wrap-distance-top:3.6pt;mso-wrap-distance-bottom:3.6pt;margin-top:12.6pt;mso-position-vertical-relative:text;margin-left:3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For checking account, please attach a voided check or for savings please attach a letter from your bank to verify accou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10" w:leader="none"/>
        </w:tabs>
        <w:autoSpaceDE w:val="false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</w:rPr>
        <w:t>Bank Nam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rect Deposit</w:t>
        <w:br/>
        <w:t>Routing Nu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|_____|_____|_____|_____|_____|_____|_____|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 nine-digit number - please contact your ban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count Number</w:t>
      </w:r>
      <w:r>
        <w:rPr>
          <w:rFonts w:cs="Times New Roman" w:ascii="Times New Roman" w:hAnsi="Times New Roman"/>
        </w:rPr>
        <w:t>: ___|_____|_____|_____|_____|_____|_____|_____|_____|_____|_____|_____|_____|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Typically between 8 to 14 digits (varies by bank).  </w:t>
      </w:r>
      <w:r>
        <w:rPr>
          <w:rFonts w:cs="Times New Roman" w:ascii="Times New Roman" w:hAnsi="Times New Roman"/>
          <w:b/>
          <w:sz w:val="20"/>
        </w:rPr>
        <w:t>PLEASE VERIFY THE NUMBER WITH YOUR BANK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If you do not attach a voided check or provide an incorrect number, your application may be rejected or deposited into the wrong account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0"/>
        </w:rPr>
        <w:t>I hereby authorize K’oyitl’ots’ina, Limited to initiate credit entries and to initiate, if necessary debit entries and adjustments for any credit entries to my account. By signing below, I certify that I am the owner of this account. This authority is 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0"/>
        </w:rPr>
        <w:t>remain in full force and effect until K’oyitl’ots’ina, Limited  has received written notice from me of its termination in such manner as to afford K’oyitl’ots’ina, Limited and my bank a reasonable opportunity to act on i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br/>
        <w:t>__________________________________ _________________________ 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ab/>
        <w:tab/>
        <w:t xml:space="preserve">         Print Name </w:t>
        <w:tab/>
        <w:tab/>
        <w:tab/>
        <w:t>Date</w:t>
      </w:r>
      <w:r>
        <w:rPr>
          <w:rFonts w:cs="Times New Roman" w:ascii="Times New Roman" w:hAnsi="Times New Roman"/>
          <w:sz w:val="22"/>
          <w:szCs w:val="22"/>
          <w:u w:val="thick"/>
        </w:rPr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areholder Vendor Number ___________________________________ </w:t>
        <w:tab/>
        <w:tab/>
      </w:r>
      <w:r>
        <w:rPr>
          <w:rFonts w:cs="Times New Roman" w:ascii="Times New Roman" w:hAnsi="Times New Roman"/>
          <w:sz w:val="20"/>
          <w:highlight w:val="yellow"/>
        </w:rPr>
        <w:t>For Office Use Only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ntered by: ___________________Date: ___________ Verified by: ___________________Date: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36"/>
      </w:rPr>
    </w:pPr>
    <w:r>
      <w:rPr>
        <w:rFonts w:cs="Times New Roman" w:ascii="Times New Roman" w:hAnsi="Times New Roman"/>
        <w:szCs w:val="36"/>
      </w:rPr>
      <w:t>K’OYITL’OTS’INA, LIMITED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he KCorp Family of Companies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1603 College Rd. Fairbanks, Alaska 997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29:00Z</dcterms:created>
  <dc:creator>Christy Anseth</dc:creator>
  <dc:description/>
  <cp:keywords/>
  <dc:language>en-US</dc:language>
  <cp:lastModifiedBy>Blanche Sam</cp:lastModifiedBy>
  <cp:lastPrinted>2016-06-16T10:10:00Z</cp:lastPrinted>
  <dcterms:modified xsi:type="dcterms:W3CDTF">2020-03-24T22:32:00Z</dcterms:modified>
  <cp:revision>10</cp:revision>
  <dc:subject/>
  <dc:title/>
</cp:coreProperties>
</file>