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K’OYITL’OTS’INA, LIMITE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HAREHOLDER RECORDS CHANGE FOR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lease check the box for what change you are submittin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hareholder Name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Address: </w:t>
      </w:r>
      <w:r>
        <w:rPr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lease list any other shareholders at this address: 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ab/>
        <w:t>Please submit relevant docu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lease circle reason for name change:</w:t>
        <w:tab/>
        <w:t>Marriage</w:t>
        <w:tab/>
        <w:t>Divorce</w:t>
        <w:tab/>
        <w:tab/>
        <w:t>Personal Choice</w:t>
        <w:tab/>
        <w:tab/>
        <w:t>Other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 of Birth:</w:t>
        <w:tab/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ab/>
        <w:t>Please submit copy of Birth Certificate or State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cial Security Number: 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ab/>
        <w:t>Please submit copy of Social Security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her: </w:t>
      </w:r>
      <w:r>
        <w:rPr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Email</w:t>
      </w:r>
      <w:r>
        <w:rPr>
          <w:sz w:val="22"/>
          <w:szCs w:val="22"/>
        </w:rPr>
        <w:t xml:space="preserve"> address: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Signature: _________________________________</w:t>
        <w:tab/>
        <w:tab/>
        <w:tab/>
        <w:t xml:space="preserve">Date: </w:t>
      </w:r>
      <w:r>
        <w:rPr>
          <w:sz w:val="22"/>
          <w:szCs w:val="22"/>
          <w:u w:val="single"/>
        </w:rPr>
        <w:t>_________________________</w:t>
      </w:r>
    </w:p>
    <w:sectPr>
      <w:type w:val="nextPage"/>
      <w:pgSz w:w="12240" w:h="15840"/>
      <w:pgMar w:left="81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7:00Z</dcterms:created>
  <dc:creator>Jennifer Maguire</dc:creator>
  <dc:description/>
  <cp:keywords/>
  <dc:language>en-US</dc:language>
  <cp:lastModifiedBy>Blanche Sam</cp:lastModifiedBy>
  <cp:lastPrinted>2014-02-26T15:16:00Z</cp:lastPrinted>
  <dcterms:modified xsi:type="dcterms:W3CDTF">2020-03-24T22:14:00Z</dcterms:modified>
  <cp:revision>7</cp:revision>
  <dc:subject/>
  <dc:title>K’OYITL’OTS’INA, LIMITED</dc:title>
</cp:coreProperties>
</file>