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24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’OYITL’OTS’INA SETTLEMENT TRUS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SCHOLARSHIP APPLICA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670" w:leader="none"/>
          <w:tab w:val="center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: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: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ate of Birth: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 xml:space="preserve">                  </w:t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>Phone: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 xml:space="preserve">   </w:t>
        <w:tab/>
        <w:tab/>
        <w:t xml:space="preserve">             </w:t>
        <w:tab/>
        <w:tab/>
        <w:tab/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mail: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School: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ool Address: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Major: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>Expected Graduation Date: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 you a K’oyitl’ots’ina Shareholder? 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0" w:name="__Fieldmark__0_228838044"/>
      <w:bookmarkStart w:id="1" w:name="__Fieldmark__0_228838044"/>
      <w:bookmarkEnd w:id="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Yes </w:t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" w:name="__Fieldmark__1_228838044"/>
      <w:bookmarkStart w:id="3" w:name="__Fieldmark__1_228838044"/>
      <w:bookmarkEnd w:id="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 you a full time or part time student?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" w:name="__Fieldmark__2_228838044"/>
      <w:bookmarkStart w:id="5" w:name="__Fieldmark__2_228838044"/>
      <w:bookmarkEnd w:id="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ull Time:</w:t>
      </w:r>
      <w:r>
        <w:rPr>
          <w:rFonts w:cs="Times New Roman" w:ascii="Times New Roman" w:hAnsi="Times New Roman"/>
          <w:sz w:val="22"/>
          <w:szCs w:val="22"/>
        </w:rPr>
        <w:t xml:space="preserve"> Undergraduate students must be enrolled in a minimum of (12) credits. Graduate students a minimum of (9) credits or recognized full time by graduate school program. Vocational students must be enrolled in a minimum of (15) hours per week.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" w:name="__Fieldmark__3_228838044"/>
      <w:bookmarkStart w:id="7" w:name="__Fieldmark__3_228838044"/>
      <w:bookmarkEnd w:id="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rt Time:</w:t>
      </w:r>
      <w:r>
        <w:rPr>
          <w:rFonts w:cs="Times New Roman" w:ascii="Times New Roman" w:hAnsi="Times New Roman"/>
          <w:sz w:val="22"/>
          <w:szCs w:val="22"/>
        </w:rPr>
        <w:t xml:space="preserve"> Undergraduate students must be enrolled in a minimum of (6) credits. Graduate students a minimum of (5) credit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 you a new or returning student? 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" w:name="__Fieldmark__4_228838044"/>
      <w:bookmarkStart w:id="9" w:name="__Fieldmark__4_228838044"/>
      <w:bookmarkEnd w:id="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ew Student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√ </w:t>
      </w:r>
      <w:r>
        <w:rPr>
          <w:rFonts w:cs="Times New Roman" w:ascii="Times New Roman" w:hAnsi="Times New Roman"/>
          <w:sz w:val="22"/>
          <w:szCs w:val="22"/>
        </w:rPr>
        <w:t xml:space="preserve">Attach a copy of your letter of acceptance and class schedule.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" w:name="__Fieldmark__5_228838044"/>
      <w:bookmarkStart w:id="11" w:name="__Fieldmark__5_228838044"/>
      <w:bookmarkEnd w:id="1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eturning Student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√ </w:t>
      </w:r>
      <w:r>
        <w:rPr>
          <w:rFonts w:cs="Times New Roman" w:ascii="Times New Roman" w:hAnsi="Times New Roman"/>
          <w:sz w:val="22"/>
          <w:szCs w:val="22"/>
        </w:rPr>
        <w:t xml:space="preserve">Attach most current transcripts and class schedule.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ase describe your higher education goals. Use additional sheet if needed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360" w:before="0" w:after="0"/>
        <w:ind w:left="907" w:hanging="907"/>
        <w:contextualSpacing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IMPORTANT DATES: </w:t>
      </w:r>
    </w:p>
    <w:p>
      <w:pPr>
        <w:pStyle w:val="Normal"/>
        <w:spacing w:lineRule="auto" w:line="360" w:before="0" w:after="0"/>
        <w:ind w:left="907" w:hanging="907"/>
        <w:contextualSpacing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uly 15 – Scholarship applications due for upcoming academic year. 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gust 15 – Fall scholarship checks mailed to students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cember 5 – Scholarships applications due for students starting school in the spring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nuary 5 – Fall semester transcripts and spring semester class schedule due before spring scholarship checks are mailed.  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nuary 15 – Spring scholarship checks mailed to students. </w:t>
      </w:r>
    </w:p>
    <w:p>
      <w:pPr>
        <w:pStyle w:val="Normal"/>
        <w:spacing w:lineRule="auto" w:line="360" w:before="0" w:after="0"/>
        <w:ind w:left="907" w:hanging="90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The K’oyitl’ots’ina Settlement Trust Scholarship program awards $1,000 per semester to full time students and $500 per semester to part time students. It does not provide a summer scholarship. 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Applications can be found at our website </w:t>
      </w:r>
      <w:hyperlink r:id="rId2">
        <w:r>
          <w:rPr>
            <w:rStyle w:val="InternetLink"/>
            <w:rFonts w:cs="Times New Roman" w:ascii="Times New Roman" w:hAnsi="Times New Roman"/>
            <w:iCs/>
            <w:sz w:val="22"/>
            <w:szCs w:val="22"/>
          </w:rPr>
          <w:t>www.kcorpalaska.com/scholarships</w:t>
        </w:r>
      </w:hyperlink>
      <w:r>
        <w:rPr>
          <w:rFonts w:cs="Times New Roman" w:ascii="Times New Roman" w:hAnsi="Times New Roman"/>
          <w:iCs/>
          <w:sz w:val="22"/>
          <w:szCs w:val="22"/>
        </w:rPr>
        <w:t xml:space="preserve"> and submitted by mail or fax to the KCorp Administrative Office, or by email to </w:t>
      </w:r>
      <w:hyperlink r:id="rId3">
        <w:r>
          <w:rPr>
            <w:rStyle w:val="InternetLink"/>
            <w:rFonts w:cs="Times New Roman" w:ascii="Times New Roman" w:hAnsi="Times New Roman"/>
            <w:iCs/>
            <w:sz w:val="22"/>
            <w:szCs w:val="22"/>
          </w:rPr>
          <w:t>info@kcorpalaska.com</w:t>
        </w:r>
      </w:hyperlink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By signing below, I acknowledge that I have read and understand the scholarship program requirements and attest that what I’ve submitted is true, accurate, and complete to the best of my knowledge. 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tudent Release and Consent Form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>By signing this form, I give my consent to K’oyitl’ots’ina, Limited to use my name and photograph in materials including, but not limited to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ublicity material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ultimedia and online program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>Newsletters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>By signing this form, I also release K’oyitl’ots’ina, Limited from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>Any, and all, claims I might have against it, resulting from the use of my name and picture, including for example, any claim based on defamation, slander, libel, or invasion of privacy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>Any, and all, claims against affiliated companies, businesses and assignees, its advertisers and agencies from the use of my name and picture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ny, and all, claims against the directors, officers, employees, or agents of K’oyitl’ots’ina, Limited from the use of my name and picture. 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 acknowledge that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>I will receive no money or other consideration or compensation for giving this consent and release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 am an adult, 18 years or older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>I have read and understand this form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he release of this information will be in effect and honored during the application period for which it is being considered.  To revoke this Release and Consent, I must provide a written statement that the Release and Consent form signed is no longer in effect and my student information may not be shared with any other party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>This release of information must be submitted with each application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ignature</w:t>
        <w:tab/>
        <w:tab/>
        <w:tab/>
        <w:tab/>
        <w:tab/>
        <w:tab/>
        <w:t>Date</w:t>
        <w:tab/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inted Name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9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Fonts w:cs="Times New Roman" w:ascii="Times New Roman" w:hAnsi="Times New Roman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b/>
        <w:szCs w:val="22"/>
        <w:bCs/>
        <w:rFonts w:cs="Times New Roman" w:ascii="Times New Roman" w:hAnsi="Times New Roman"/>
      </w:rPr>
      <w:fldChar w:fldCharType="separate"/>
    </w:r>
    <w:r>
      <w:rPr>
        <w:sz w:val="22"/>
        <w:b/>
        <w:szCs w:val="22"/>
        <w:bCs/>
        <w:rFonts w:cs="Times New Roman" w:ascii="Times New Roman" w:hAnsi="Times New Roman"/>
      </w:rPr>
      <w:t>3</w:t>
    </w:r>
    <w:r>
      <w:rPr>
        <w:sz w:val="22"/>
        <w:b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</w:t>
    </w:r>
    <w:r>
      <w:rPr>
        <w:rFonts w:cs="Times New Roman" w:ascii="Times New Roman" w:hAnsi="Times New Roman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b/>
        <w:szCs w:val="22"/>
        <w:bCs/>
        <w:rFonts w:cs="Times New Roman" w:ascii="Times New Roman" w:hAnsi="Times New Roman"/>
      </w:rPr>
      <w:fldChar w:fldCharType="separate"/>
    </w:r>
    <w:r>
      <w:rPr>
        <w:sz w:val="22"/>
        <w:b/>
        <w:szCs w:val="22"/>
        <w:bCs/>
        <w:rFonts w:cs="Times New Roman" w:ascii="Times New Roman" w:hAnsi="Times New Roman"/>
      </w:rPr>
      <w:t>3</w:t>
    </w:r>
    <w:r>
      <w:rPr>
        <w:sz w:val="22"/>
        <w:b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-151765</wp:posOffset>
          </wp:positionV>
          <wp:extent cx="1457325" cy="1000125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36"/>
      </w:rPr>
      <w:t>K’OYITL’OTS’INA, LIMITED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he KCorp Family of Companies</w:t>
    </w:r>
  </w:p>
  <w:p>
    <w:pPr>
      <w:pStyle w:val="Normal"/>
      <w:tabs>
        <w:tab w:val="clear" w:pos="720"/>
        <w:tab w:val="left" w:pos="1029" w:leader="none"/>
        <w:tab w:val="center" w:pos="4680" w:leader="none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ab/>
      <w:tab/>
      <w:t>1603 College Rd. Fairbanks, Alaska 99709</w:t>
    </w:r>
  </w:p>
  <w:p>
    <w:pPr>
      <w:pStyle w:val="Normal"/>
      <w:jc w:val="center"/>
      <w:rPr/>
    </w:pPr>
    <w:r>
      <w:rPr>
        <w:rFonts w:cs="Times New Roman" w:ascii="Times New Roman" w:hAnsi="Times New Roman"/>
        <w:szCs w:val="24"/>
      </w:rPr>
      <w:t>Phone: 907-452-8119 or 1-800-452-8112</w:t>
    </w:r>
  </w:p>
  <w:p>
    <w:pPr>
      <w:pStyle w:val="Normal"/>
      <w:jc w:val="center"/>
      <w:rPr/>
    </w:pPr>
    <w:r>
      <w:rPr>
        <w:rFonts w:cs="Times New Roman" w:ascii="Times New Roman" w:hAnsi="Times New Roman"/>
        <w:szCs w:val="24"/>
      </w:rPr>
      <w:t>Fax: 907-452-8148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rpalaska.com/scholarships" TargetMode="External"/><Relationship Id="rId3" Type="http://schemas.openxmlformats.org/officeDocument/2006/relationships/hyperlink" Target="mailto:info@kcorpalask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24:00Z</dcterms:created>
  <dc:creator>Christy Anseth</dc:creator>
  <dc:description/>
  <cp:keywords/>
  <dc:language>en-US</dc:language>
  <cp:lastModifiedBy>Roger  Egle</cp:lastModifiedBy>
  <cp:lastPrinted>2023-01-19T10:26:00Z</cp:lastPrinted>
  <dcterms:modified xsi:type="dcterms:W3CDTF">2023-06-21T15:24:00Z</dcterms:modified>
  <cp:revision>2</cp:revision>
  <dc:subject/>
  <dc:title/>
</cp:coreProperties>
</file>